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SIETE DE MARZO DE DOS MIL VEINTICUATRO, EN SEGUND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siete de marz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segunda convocatoria, con la asistencia de los siguientes Señores y Señoras:</w:t>
      </w:r>
      <w:r>
        <w:rPr>
          <w:rFonts w:cs="Arial"/>
          <w:b w:val="false"/>
          <w:bCs w:val="false"/>
          <w:color w:val="auto"/>
          <w:kern w:val="2"/>
          <w:sz w:val="24"/>
          <w:szCs w:val="24"/>
          <w:u w:val="none"/>
          <w:lang w:val="es-ES"/>
        </w:rPr>
        <w:t xml:space="preserve"> Doña Inmaculada Valeriana Guerra Mendoza, Don Carlos Matías Ruiz Moreno, Doña Ana Teresa Mendoza Jiménez, Don Agustín Martín Ojeda, Doña Idaira Chaxiraxi Mateos Moreno y Don Heriberto José Reyes Sánchez. Excusó su ausencia Don Julio Mateo Castill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siete de febrer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pPr>
      <w:r>
        <w:rPr>
          <w:rFonts w:cs="Arial" w:ascii="Arial" w:hAnsi="Arial"/>
          <w:color w:val="auto"/>
          <w:sz w:val="24"/>
          <w:szCs w:val="24"/>
          <w:lang w:val="es-ES"/>
        </w:rPr>
        <w:tab/>
      </w:r>
      <w:r>
        <w:rPr>
          <w:rFonts w:cs="Arial" w:ascii="Arial" w:hAnsi="Arial"/>
          <w:b/>
          <w:bCs/>
          <w:color w:val="auto"/>
          <w:sz w:val="24"/>
          <w:szCs w:val="24"/>
          <w:u w:val="single"/>
        </w:rPr>
        <w:t>URGENCIA</w:t>
      </w:r>
      <w:r>
        <w:rPr>
          <w:rFonts w:cs="Arial" w:ascii="Arial" w:hAnsi="Arial"/>
          <w:color w:val="auto"/>
          <w:sz w:val="24"/>
          <w:szCs w:val="24"/>
        </w:rPr>
        <w:t>.- Seguidamente y previa Declaración de Urgencia acordada por unanimidad, fueron tratados los siguientes asuntos:</w:t>
      </w:r>
    </w:p>
    <w:p>
      <w:pPr>
        <w:pStyle w:val="Normal"/>
        <w:rPr/>
      </w:pPr>
      <w:r>
        <w:rPr/>
      </w:r>
    </w:p>
    <w:p>
      <w:pPr>
        <w:pStyle w:val="Normal"/>
        <w:jc w:val="both"/>
        <w:rPr>
          <w:color w:val="C9211E"/>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color w:val="C9211E"/>
          <w:sz w:val="24"/>
          <w:szCs w:val="24"/>
        </w:rPr>
      </w:pPr>
      <w:r>
        <w:rPr>
          <w:color w:val="C9211E"/>
          <w:sz w:val="24"/>
          <w:szCs w:val="24"/>
        </w:rPr>
      </w:r>
    </w:p>
    <w:p>
      <w:pPr>
        <w:pStyle w:val="Normal"/>
        <w:jc w:val="both"/>
        <w:rPr>
          <w:rFonts w:ascii="Arial" w:hAnsi="Arial" w:cs="Arial"/>
          <w:sz w:val="24"/>
          <w:szCs w:val="24"/>
        </w:rPr>
      </w:pPr>
      <w:r>
        <w:rPr>
          <w:rFonts w:cs="Arial" w:ascii="Arial" w:hAnsi="Arial"/>
          <w:color w:val="auto"/>
          <w:sz w:val="24"/>
          <w:szCs w:val="24"/>
        </w:rPr>
        <w:tab/>
        <w:t xml:space="preserve">A.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9 (última) y su factura número Emit-383 de la obra "MODIFICADO PROYECTO PLAZA DE PISO FIRME, T.M. DE GÁLDAR”, debidamente suscrita por el director de obra y contratista CONSTRUCCIONES QUISALBA, S.L.; por importe de doce mil setecientos noventa y un euros con noventa y cuatro céntimos (12.791,9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9 (última) de la obra "MODIFICADO PROYECTO PLAZA DE PISO FIRME, T.M. DE GÁLDAR”, debidamente suscrita por el director de obra y contratista CONSTRUCCIONES QUISALBA, S.L.;  por importe de doce mil setecientos noventa y un euros con noventa y cuatro céntimos (12.791,9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38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doce mil setecientos noventa y un euros con noventa y cuatro céntimos (12.791,94 €).</w:t>
      </w:r>
    </w:p>
    <w:p>
      <w:pPr>
        <w:pStyle w:val="Normal"/>
        <w:jc w:val="both"/>
        <w:rPr/>
      </w:pPr>
      <w:r>
        <w:rPr/>
      </w:r>
    </w:p>
    <w:p>
      <w:pPr>
        <w:pStyle w:val="Normal"/>
        <w:jc w:val="both"/>
        <w:rPr>
          <w:rFonts w:ascii="Arial" w:hAnsi="Arial" w:cs="Arial"/>
          <w:sz w:val="24"/>
          <w:szCs w:val="24"/>
        </w:rPr>
      </w:pPr>
      <w:r>
        <w:rPr>
          <w:rFonts w:cs="Arial" w:ascii="Arial" w:hAnsi="Arial"/>
          <w:color w:val="auto"/>
          <w:sz w:val="24"/>
          <w:szCs w:val="24"/>
        </w:rPr>
        <w:tab/>
        <w:t xml:space="preserve">A.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final y su factura número Emit-384 de la obra "MODIFICADO PROYECTO PLAZA DE PISO FIRME, T.M. DE GÁLDAR”, debidamente suscrita por el director de obra y contratista CONSTRUCCIONES QUISALBA, S.L.; por importe de siete mil novecientos cuarenta y siete euros con nueve céntimos (7.947,0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final de la obra "MODIFICADO PROYECTO PLAZA DE PISO FIRME, T.M. DE GÁLDAR”, debidamente suscrita por el director de obra y contratista CONSTRUCCIONES QUISALBA, S.L.; por importe de siete mil novecientos cuarenta y siete euros con nueve céntimos (7.947,09 €).</w:t>
      </w:r>
    </w:p>
    <w:p>
      <w:pPr>
        <w:pStyle w:val="Normal"/>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384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siete mil novecientos cuarenta y siete euros con nueve céntimos (7.947,09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color w:val="auto"/>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3).- Por el Señor Concejal de Urbanismo, Don Heriberto José Reyes Sánchez,  se  da  cuenta  de  la  certificación  número 5 y su factura número T/T/2024-369 de la obra “MEJORAS EN EL RENDIMIENTO DE LA RED DE ABASTECIMIENTO, T.M. GÁLDAR”, debidamente suscrita por el director de obra y contratista GESTIÓN Y TÉCNICAS DEL AGUA, S.A.; por importe de sesenta y seis mil trescientos treinta y seis euros con sesenta y seis céntimos (66.336,66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5 de la obra “MEJORAS EN EL RENDIMIENTO DE LA RED DE ABASTECIMIENTO, T.M. GÁLDAR”, debidamente suscrita por el director de obra y contratista GESTIÓN Y TÉCNICAS DEL AGUA, S.A; por importe de sesenta y seis mil trescientos treinta y seis euros con sesenta y seis céntimos (66.336,66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369 por importe de sesenta y seis mil trescientos treinta y seis euros con sesenta y seis céntimos (66.336,66 €).</w:t>
      </w:r>
    </w:p>
    <w:p>
      <w:pPr>
        <w:pStyle w:val="Normal"/>
        <w:spacing w:before="0" w:after="0"/>
        <w:jc w:val="both"/>
        <w:rPr/>
      </w:pPr>
      <w:r>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4).- Por el Señor Concejal de Urbanismo, Don Heriberto José Reyes Sánchez,  se  da  cuenta  de  la  certificación  número 6 y su factura número T/T/2024-370 de la obra “MEJORAS EN EL RENDIMIENTO DE LA RED DE ABASTECIMIENTO, T.M. GÁLDAR”, debidamente suscrita por el director de obra y contratista GESTIÓN Y TÉCNICAS DEL AGUA, S.A.; por importe de dieciséis mil ciento  ochenta  y tres  euros con treinta y seis céntimos (16.183,36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6 de la obra “MEJORAS EN EL RENDIMIENTO DE LA RED DE ABASTECIMIENTO, T.M. GÁLDAR”, debidamente suscrita por el director de obra y contratista GESTIÓN Y TÉCNICAS DEL AGUA, S.A; por importe de dieciséis mil ciento  ochenta  y tres  euros con treinta y seis céntimos (16.183,36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370 por importe de dieciséis mil ciento  ochenta  y tres  euros con treinta y seis céntimos (16.183,36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5).-  Por el Señor Concejal de Urbanismo, Don Heriberto José Reyes Sánchez,  se  da  cuenta  de  la  certificación  número 2 (última) y su factura número 2024/000044 de la obra “REHABILITACIÓN Y MEJORA DEL FIRME EN LA CALLE SÍNDICO LORENZO Y VÁZQUEZ”, debidamente suscrita por el director de obra y contratista CONSTRUCCIONES Y ASFALTADOS, S.L.; por importe de cuarenta mil ciento cuarenta y siete euros con treinta y cuatro céntimos (40.147,34 €).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última)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REHABILITACIÓN Y MEJORA DEL FIRME EN LA CALLE SÍNDICO LORENZO Y VÁZQUEZ”, debidamente suscrita por el director de obra y contratista CONSTRUCCIONES Y ASFALTADOS, S.L.; por importe de  cuarenta mil ciento cuarenta y siete euros con treinta y cuatro céntimos (40.147,34 €).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2024/000044 por importe de  cuarenta mil ciento cuarenta y siete euros con treinta y cuatro céntimos (40.147,34 €). </w:t>
      </w:r>
    </w:p>
    <w:p>
      <w:pPr>
        <w:pStyle w:val="Normal"/>
        <w:spacing w:before="0" w:after="0"/>
        <w:jc w:val="both"/>
        <w:rPr/>
      </w:pPr>
      <w:r>
        <w:rPr/>
      </w:r>
    </w:p>
    <w:p>
      <w:pPr>
        <w:pStyle w:val="Normal"/>
        <w:spacing w:before="0" w:after="0"/>
        <w:jc w:val="both"/>
        <w:rPr>
          <w:sz w:val="24"/>
          <w:szCs w:val="24"/>
        </w:rPr>
      </w:pPr>
      <w:r>
        <w:rPr>
          <w:rFonts w:cs="Arial" w:ascii="Arial" w:hAnsi="Arial"/>
          <w:color w:val="auto"/>
          <w:sz w:val="24"/>
          <w:szCs w:val="24"/>
        </w:rPr>
        <w:tab/>
        <w:t xml:space="preserve">B).- </w:t>
      </w:r>
      <w:r>
        <w:rPr>
          <w:rFonts w:cs="Arial" w:ascii="Arial" w:hAnsi="Arial"/>
          <w:b/>
          <w:bCs/>
          <w:i w:val="false"/>
          <w:iCs w:val="false"/>
          <w:color w:val="000000"/>
          <w:kern w:val="2"/>
          <w:sz w:val="24"/>
          <w:szCs w:val="24"/>
          <w:u w:val="single"/>
          <w:lang w:val="es-ES"/>
        </w:rPr>
        <w:t>APROBACIÓN DEL “PROYECTO PARA LAS OBRAS DE ENSANCHE DE LA CALLE BENTEJUÍ</w:t>
      </w:r>
      <w:r>
        <w:rPr>
          <w:rStyle w:val="Fuentedeprrafopredeter"/>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 FASE I”</w:t>
      </w:r>
      <w:r>
        <w:rPr>
          <w:rFonts w:cs="Arial" w:ascii="Arial" w:hAnsi="Arial"/>
          <w:b/>
          <w:bCs/>
          <w:i w:val="false"/>
          <w:iCs w:val="false"/>
          <w:color w:val="000000"/>
          <w:kern w:val="2"/>
          <w:sz w:val="24"/>
          <w:szCs w:val="24"/>
          <w:u w:val="single"/>
          <w:lang w:val="es-ES"/>
        </w:rPr>
        <w:t>. ACUERDO PROCEDENTE</w:t>
      </w:r>
      <w:r>
        <w:rPr>
          <w:rFonts w:cs="Arial" w:ascii="Arial" w:hAnsi="Arial"/>
          <w:b w:val="false"/>
          <w:bCs w:val="false"/>
          <w:i w:val="false"/>
          <w:iCs w:val="false"/>
          <w:color w:val="000000"/>
          <w:kern w:val="2"/>
          <w:sz w:val="24"/>
          <w:szCs w:val="24"/>
          <w:u w:val="none"/>
          <w:lang w:val="es-ES"/>
        </w:rPr>
        <w:t>.-</w:t>
      </w:r>
    </w:p>
    <w:p>
      <w:pPr>
        <w:pStyle w:val="TextBody"/>
        <w:spacing w:before="0" w:after="0"/>
        <w:jc w:val="both"/>
        <w:rPr>
          <w:sz w:val="24"/>
          <w:szCs w:val="24"/>
        </w:rPr>
      </w:pPr>
      <w:r>
        <w:rPr>
          <w:sz w:val="24"/>
          <w:szCs w:val="24"/>
        </w:rPr>
      </w:r>
    </w:p>
    <w:p>
      <w:pPr>
        <w:pStyle w:val="TextBody"/>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t>Por el Señor Concejal de Urbanis</w:t>
      </w:r>
      <w:r>
        <w:rPr>
          <w:rFonts w:cs="Arial" w:ascii="Arial" w:hAnsi="Arial"/>
          <w:b w:val="false"/>
          <w:bCs w:val="false"/>
          <w:sz w:val="24"/>
          <w:szCs w:val="24"/>
          <w:u w:val="none"/>
        </w:rPr>
        <w:t xml:space="preserve">mo, Don Heriberto José Reyes Sánchez, se da cuenta del “PROYECTO PARA LAS OBRAS DE ENSANCHE DE LA CALLE BENTEJUÍ. FASE I”, </w:t>
      </w:r>
      <w:r>
        <w:rPr>
          <w:rFonts w:cs="Arial" w:ascii="Arial" w:hAnsi="Arial"/>
          <w:b w:val="false"/>
          <w:bCs w:val="false"/>
          <w:color w:val="auto"/>
          <w:sz w:val="24"/>
          <w:szCs w:val="24"/>
          <w:u w:val="none"/>
        </w:rPr>
        <w:t>con un presupuesto de 89.678,64 euros (IGIC incluido).</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aprobar el “PROYECTO PARA LAS OBRAS DE ENSANCHE DE LA CALLE BENTEJUÍ. FASE I”, con un presupuesto de 89.678,64 euros (IGIC incluido).</w:t>
      </w:r>
    </w:p>
    <w:p>
      <w:pPr>
        <w:pStyle w:val="Normal"/>
        <w:spacing w:before="0" w:after="0"/>
        <w:jc w:val="both"/>
        <w:rPr/>
      </w:pPr>
      <w:r>
        <w:rPr/>
      </w:r>
    </w:p>
    <w:p>
      <w:pPr>
        <w:pStyle w:val="Normal"/>
        <w:spacing w:before="0" w:after="0"/>
        <w:jc w:val="both"/>
        <w:rPr/>
      </w:pPr>
      <w:r>
        <w:rPr>
          <w:rFonts w:cs="Arial" w:ascii="Arial" w:hAnsi="Arial"/>
          <w:color w:val="auto"/>
          <w:sz w:val="24"/>
          <w:szCs w:val="24"/>
        </w:rPr>
        <w:tab/>
        <w:t xml:space="preserve">C).- </w:t>
      </w:r>
      <w:r>
        <w:rPr>
          <w:rFonts w:cs="Arial" w:ascii="Arial" w:hAnsi="Arial"/>
          <w:b/>
          <w:bCs/>
          <w:color w:val="auto"/>
          <w:sz w:val="24"/>
          <w:szCs w:val="24"/>
          <w:u w:val="single"/>
        </w:rPr>
        <w:t>SOLICITUD DE SUBVENCIÓN AL INSTITUTO DE LA RESERVA DE LA BIOSFERA Y RISCO CAÍDO PARA LA REDACCIÓN Y EJECUCIÓN DEL PROYECTO “ADECUACIÓN POZA BARRANCO HONDO”. ACUERDO PROCEDENTE</w:t>
      </w:r>
      <w:r>
        <w:rPr>
          <w:rFonts w:cs="Arial" w:ascii="Arial" w:hAnsi="Arial"/>
          <w:color w:val="auto"/>
          <w:sz w:val="24"/>
          <w:szCs w:val="24"/>
        </w:rPr>
        <w: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color w:val="auto"/>
          <w:sz w:val="24"/>
          <w:szCs w:val="24"/>
        </w:rPr>
        <w:tab/>
        <w:t>Por el Señor Concejal de Patrimonio Histórico, Don Carlos Matías Ruiz Moreno, se propone solicitar subvención al Instituto de la Reserva de la Biosfera y Risco Caído, para la redacción y ejecución del Proyecto “ADECUACIÓN POZA BARRANCO HONDO”, con un presupuesto aproximado de 400.000 euros.</w:t>
      </w:r>
    </w:p>
    <w:p>
      <w:pPr>
        <w:pStyle w:val="Normal"/>
        <w:spacing w:before="0" w:after="0"/>
        <w:jc w:val="both"/>
        <w:rPr>
          <w:rFonts w:ascii="Arial" w:hAnsi="Arial" w:cs="Arial"/>
          <w:color w:val="auto"/>
          <w:sz w:val="24"/>
          <w:szCs w:val="24"/>
        </w:rPr>
      </w:pPr>
      <w:r>
        <w:rPr>
          <w:rFonts w:cs="Arial" w:ascii="Arial" w:hAnsi="Arial"/>
          <w:color w:val="auto"/>
          <w:sz w:val="24"/>
          <w:szCs w:val="24"/>
        </w:rPr>
        <w:tab/>
        <w:t>En base a lo expuesto, la Junta de Gobierno Local por unanimidad acordó solicitar subvención al Instituto de la Reserva de la Biosfera y Risco Caído, para la redacción y ejecución del Proyecto “ADECUACIÓN POZA BARRANCO HONDO”, con un presupuesto aproximado de 400.000 euros.</w:t>
      </w:r>
    </w:p>
    <w:p>
      <w:pPr>
        <w:pStyle w:val="Normal"/>
        <w:spacing w:before="0" w:after="0"/>
        <w:jc w:val="both"/>
        <w:rPr/>
      </w:pPr>
      <w:r>
        <w:rPr/>
      </w:r>
    </w:p>
    <w:p>
      <w:pPr>
        <w:pStyle w:val="Normal"/>
        <w:spacing w:before="0" w:after="0"/>
        <w:jc w:val="both"/>
        <w:rPr/>
      </w:pPr>
      <w:r>
        <w:rPr>
          <w:rFonts w:cs="Arial" w:ascii="Arial" w:hAnsi="Arial"/>
          <w:color w:val="auto"/>
          <w:sz w:val="24"/>
          <w:szCs w:val="24"/>
        </w:rPr>
        <w:tab/>
        <w:t xml:space="preserve">D).- </w:t>
      </w:r>
      <w:r>
        <w:rPr>
          <w:rFonts w:cs="Arial" w:ascii="Arial" w:hAnsi="Arial"/>
          <w:b/>
          <w:bCs/>
          <w:color w:val="auto"/>
          <w:sz w:val="24"/>
          <w:szCs w:val="24"/>
          <w:u w:val="single"/>
        </w:rPr>
        <w:t>SOLICITUD DE SUBVENCIÓN AL INSTITUTO DE LA RESERVA DE LA BIOSFERA Y RISCO CAÍDO PARA LA EJECUCIÓN DEL SERVICIO DENOMINADO “DIVERSAS ACTIVIDADES RELACIONADAS CON LOS VALORES DE RESERVA DE LA BIOSFERA DE GRAN CANARIA Y PATRIMONIO MUNDIAL, “CONOCIENDO ARTEVIRGUA”. ACUERDO PROCEDENTE</w:t>
      </w:r>
      <w:r>
        <w:rPr>
          <w:rFonts w:cs="Arial" w:ascii="Arial" w:hAnsi="Arial"/>
          <w:color w:val="auto"/>
          <w:sz w:val="24"/>
          <w:szCs w:val="24"/>
        </w:rPr>
        <w:t>.-</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color w:val="auto"/>
          <w:sz w:val="24"/>
          <w:szCs w:val="24"/>
        </w:rPr>
        <w:tab/>
        <w:t>Por el Señor Concejal de Patrimonio Histórico, Don Carlos Matías Ruiz Moreno, se propone solicitar subvención al Instituto de la Reserva de la Biosfera y Risco Caído, para la ejecución del servicio denominado “DIVERSAS ACTIVIDADES RELACIONADAS CON LOS VALORES DE RESERVA DE LA BIOSFERA DE GRAN CANARIA Y PATRIMONIO MUNDIAL, “CONOCIENDO ARTEVIRGUA”, con un presupuesto aproximado de 15.000 euros.</w:t>
      </w:r>
    </w:p>
    <w:p>
      <w:pPr>
        <w:pStyle w:val="Normal"/>
        <w:spacing w:before="0" w:after="0"/>
        <w:jc w:val="both"/>
        <w:rPr>
          <w:rFonts w:ascii="Arial" w:hAnsi="Arial" w:cs="Arial"/>
          <w:color w:val="auto"/>
          <w:sz w:val="24"/>
          <w:szCs w:val="24"/>
        </w:rPr>
      </w:pPr>
      <w:r>
        <w:rPr>
          <w:rFonts w:cs="Arial" w:ascii="Arial" w:hAnsi="Arial"/>
          <w:color w:val="auto"/>
          <w:sz w:val="24"/>
          <w:szCs w:val="24"/>
        </w:rPr>
        <w:tab/>
        <w:t>En base a lo expuesto, la Junta de Gobierno Local por unanimidad acordó solicitar  subvención al Instituto de la Reserva de la Biosfera y Risco Caído, para la ejecución del servicio denominado “DIVERSAS ACTIVIDADES RELACIONADAS CON LOS VALORES DE RESERVA DE LA BIOSFERA DE GRAN CANARIA Y PATRIMONIO MUNDIAL, “CONOCIENDO ARTEVIRGUA”, con un presupuesto aproximado de 15.000 euros.</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2</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before="0" w:after="0"/>
        <w:jc w:val="both"/>
        <w:rPr>
          <w:rFonts w:ascii="Arial" w:hAnsi="Arial" w:eastAsia="Arial" w:cs="Arial"/>
          <w:b w:val="false"/>
          <w:b w:val="false"/>
          <w:bCs w:val="false"/>
          <w:color w:val="auto"/>
          <w:sz w:val="24"/>
          <w:szCs w:val="24"/>
          <w:lang w:val="es-ES"/>
        </w:rPr>
      </w:pPr>
      <w:bookmarkEnd w:id="0"/>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64530" cy="9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43" t="-68829" r="-3443" b="-68829"/>
                  <a:stretch>
                    <a:fillRect/>
                  </a:stretch>
                </pic:blipFill>
                <pic:spPr bwMode="auto">
                  <a:xfrm>
                    <a:off x="0" y="0"/>
                    <a:ext cx="5764530" cy="9080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03300"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305" t="645" r="-9305" b="5583"/>
                  <a:stretch>
                    <a:fillRect/>
                  </a:stretch>
                </pic:blipFill>
                <pic:spPr bwMode="auto">
                  <a:xfrm>
                    <a:off x="0" y="0"/>
                    <a:ext cx="1003300" cy="102489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0:00Z</dcterms:created>
  <dc:creator>jpgdiaz</dc:creator>
  <dc:description/>
  <dc:language>en-US</dc:language>
  <cp:lastModifiedBy/>
  <cp:lastPrinted>2024-03-07T10:48:00Z</cp:lastPrinted>
  <dcterms:modified xsi:type="dcterms:W3CDTF">2024-03-15T11:20:28Z</dcterms:modified>
  <cp:revision>3703</cp:revision>
  <dc:subject/>
  <dc:title>Convenio de encomienda de gestión entre el Excmo</dc:title>
</cp:coreProperties>
</file>